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授权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网站备案专用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致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授权书宣告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身份证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我单位员工，现授权其为我司合法持有网站（域名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的备案负责人，并全权办理该网站备案事宜，本公司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人授权该负责人在网站备案过程中，以我单位的名义签署文件，以及处理与此有关的一切事项。其签署的文件视同已经经得本公司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人同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授权书无转委托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效期自  　　年   月   日起至   　年   月   日止。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特此授权！</w:t>
      </w:r>
    </w:p>
    <w:p>
      <w:pPr>
        <w:pStyle w:val="Normal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37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授 权 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签字并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37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被授权代理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签字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ind w:firstLine="37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期：　　年 　　月 　　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9:00Z</dcterms:created>
  <dc:creator>linll</dc:creator>
  <dc:description/>
  <dc:language>en-US</dc:language>
  <cp:lastModifiedBy>Administrator</cp:lastModifiedBy>
  <dcterms:modified xsi:type="dcterms:W3CDTF">2017-07-24T05:29:00Z</dcterms:modified>
  <cp:revision>2</cp:revision>
  <dc:subject/>
  <dc:title/>
</cp:coreProperties>
</file>