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772400</wp:posOffset>
                </wp:positionH>
                <wp:positionV relativeFrom="page">
                  <wp:posOffset>1270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92740" cy="135788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2740" cy="135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1pt;mso-position-vertical-relative:page;margin-left:-61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92740" cy="135788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2740" cy="135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1464945</wp:posOffset>
                </wp:positionV>
                <wp:extent cx="457200" cy="1987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甲方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0pt;mso-wrap-distance-right:0pt;mso-wrap-distance-top:0pt;mso-wrap-distance-bottom:0pt;margin-top:115.3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甲方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38070</wp:posOffset>
                </wp:positionH>
                <wp:positionV relativeFrom="page">
                  <wp:posOffset>944245</wp:posOffset>
                </wp:positionV>
                <wp:extent cx="4050030" cy="7442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  <w:szCs w:val="31"/>
                              </w:rPr>
                              <w:t>信息安全管理协议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备案真实性核验专用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5"/>
                              <w:ind w:firstLine="229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乙方：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  <w:u w:val="single"/>
                              </w:rPr>
                              <w:t>厦门三五互联科技股份有限公司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8.6pt;mso-wrap-distance-left:0pt;mso-wrap-distance-right:0pt;mso-wrap-distance-top:0pt;mso-wrap-distance-bottom:0pt;margin-top:74.35pt;mso-position-vertical-relative:page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kern w:val="0"/>
                          <w:sz w:val="31"/>
                          <w:szCs w:val="31"/>
                        </w:rPr>
                        <w:t>信息安全管理协议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（备案真实性核验专用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5"/>
                        <w:ind w:firstLine="2297"/>
                        <w:jc w:val="left"/>
                        <w:rPr>
                          <w:rFonts w:ascii="Arial" w:hAnsi="Arial" w:cs="Arial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乙方：</w:t>
                      </w:r>
                      <w:r>
                        <w:rPr>
                          <w:kern w:val="0"/>
                          <w:sz w:val="23"/>
                          <w:szCs w:val="23"/>
                          <w:u w:val="single"/>
                        </w:rPr>
                        <w:t>厦门三五互联科技股份有限公司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ge">
                  <wp:posOffset>1859915</wp:posOffset>
                </wp:positionV>
                <wp:extent cx="5972175" cy="54737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鉴于网络信息的特殊性及网络安全保障的重要性，甲乙双方自愿签署本项协议，遵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如下条款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一、甲方必须自觉遵守《计算机信息网络国际联网安全保护管理办法》、《非经营性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联网信息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服务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备案管理办法》及其它有关法律、法规，不得从事任何违法行为，应严格履行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家行业管理和信息安全管理部门的各项规定，做到证照齐全、手续完备、服从监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55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二、在网站完成备案工作并取得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ICP 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备案号前，乙方有权不以任何形式为未备案网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提供接入服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55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三、甲方有权利和义务了解国家的有关法律、法规和乙方公司的有关规定，并有责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向自己的员工或最终用户宣传国家的有关法律、法规，有责任监督本单位员工严格遵守相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关法律法规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四、依据《非经营性互联网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信息服务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备案管理办法》第二十三条规定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填报虚假备案信息的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乙方有权依法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关闭网站并注销备案。如因未及时更新而导致备案信息不准确，乙方有权依法对接入网站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进行关闭处理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五、根据国务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291 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号令《中华人民共和国电信条例》的规定，任何组织或者个人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得利用电信网络制作、复制、发布、传播含有下列内容的信息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反对宪法所确定的基本原则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危害国家安全，泄露国家秘密，颠覆国家政权，破坏国家统一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损害国家荣誉和利益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煽动民族仇恨、民族歧视，破坏民族团结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破坏国家宗教政策，宣扬邪教和封建迷信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散布谣言，扰乱社会秩序，破坏社会稳定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散布淫秽、色情、赌博、暴力、凶杀、恐怖或者教唆犯罪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侮辱或者诽谤他人，侵害他人合法权益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含有法律、行政法规禁止的其他内容的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甲方应建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息安全自查系统，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一旦发现上述内容应立即删除，并保存有关记录向有关机关报告。同时，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甲方已知悉并同意乙方监控甲方的网站内容（包含但不限于植入检测软件方式），一旦发现含有上述内容的信息，乙方有权立即停止提供相关产品或服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六、对违反上述条款的，乙方有权停止服务、解除业务服务协议，并追究其违约赔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责任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55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七、甲方作为互联网接入用户，已认真阅读了协议的全部内容，并同意遵守其所有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定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31pt;mso-wrap-distance-left:0pt;mso-wrap-distance-right:0pt;mso-wrap-distance-top:0pt;mso-wrap-distance-bottom:0pt;margin-top:146.4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鉴于网络信息的特殊性及网络安全保障的重要性，甲乙双方自愿签署本项协议，遵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如下条款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一、甲方必须自觉遵守《计算机信息网络国际联网安全保护管理办法》、《非经营性互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联网信息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服务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备案管理办法》及其它有关法律、法规，不得从事任何违法行为，应严格履行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家行业管理和信息安全管理部门的各项规定，做到证照齐全、手续完备、服从监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555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二、在网站完成备案工作并取得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ICP 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备案号前，乙方有权不以任何形式为未备案网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提供接入服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555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三、甲方有权利和义务了解国家的有关法律、法规和乙方公司的有关规定，并有责任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向自己的员工或最终用户宣传国家的有关法律、法规，有责任监督本单位员工严格遵守相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关法律法规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四、依据《非经营性互联网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信息服务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备案管理办法》第二十三条规定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填报虚假备案信息的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乙方有权依法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关闭网站并注销备案。如因未及时更新而导致备案信息不准确，乙方有权依法对接入网站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进行关闭处理。</w:t>
                      </w:r>
                      <w:r>
                        <w:rPr>
                          <w:rFonts w:eastAsia="Times New Roman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五、根据国务院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291 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号令《中华人民共和国电信条例》的规定，任何组织或者个人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得利用电信网络制作、复制、发布、传播含有下列内容的信息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反对宪法所确定的基本原则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危害国家安全，泄露国家秘密，颠覆国家政权，破坏国家统一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损害国家荣誉和利益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煽动民族仇恨、民族歧视，破坏民族团结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破坏国家宗教政策，宣扬邪教和封建迷信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散布谣言，扰乱社会秩序，破坏社会稳定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散布淫秽、色情、赌博、暴力、凶杀、恐怖或者教唆犯罪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侮辱或者诽谤他人，侵害他人合法权益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含有法律、行政法规禁止的其他内容的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甲方应建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信息安全自查系统，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一旦发现上述内容应立即删除，并保存有关记录向有关机关报告。同时，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甲方已知悉并同意乙方监控甲方的网站内容（包含但不限于植入检测软件方式），一旦发现含有上述内容的信息，乙方有权立即停止提供相关产品或服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六、对违反上述条款的，乙方有权停止服务、解除业务服务协议，并追究其违约赔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责任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555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七、甲方作为互联网接入用户，已认真阅读了协议的全部内容，并同意遵守其所有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定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8382635</wp:posOffset>
                </wp:positionV>
                <wp:extent cx="1219200" cy="9429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甲方（盖章）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法定代表人签章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日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4.25pt;mso-wrap-distance-left:0pt;mso-wrap-distance-right:0pt;mso-wrap-distance-top:0pt;mso-wrap-distance-bottom:0pt;margin-top:660.0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甲方（盖章）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法定代表人签章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日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0700</wp:posOffset>
                </wp:positionH>
                <wp:positionV relativeFrom="page">
                  <wp:posOffset>8382635</wp:posOffset>
                </wp:positionV>
                <wp:extent cx="990600" cy="9429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乙方（盖章）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代表签章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日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4.25pt;mso-wrap-distance-left:0pt;mso-wrap-distance-right:0pt;mso-wrap-distance-top:0pt;mso-wrap-distance-bottom:0pt;margin-top:660.05pt;mso-position-vertical-relative:page;margin-left:3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乙方（盖章）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代表签章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日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08345</wp:posOffset>
                </wp:positionH>
                <wp:positionV relativeFrom="page">
                  <wp:posOffset>9344660</wp:posOffset>
                </wp:positionV>
                <wp:extent cx="937895" cy="1466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5-FJ-0020 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1.55pt;mso-wrap-distance-left:0pt;mso-wrap-distance-right:0pt;mso-wrap-distance-top:0pt;mso-wrap-distance-bottom:0pt;margin-top:735.8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35-FJ-0020 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9:00Z</dcterms:created>
  <dc:creator>肖振良</dc:creator>
  <dc:description/>
  <dc:language>en-US</dc:language>
  <cp:lastModifiedBy>Administrator</cp:lastModifiedBy>
  <dcterms:modified xsi:type="dcterms:W3CDTF">2017-07-2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